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Y CONSIDERANDO: 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Las actuaciones obrantes en el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s-ES_tradnl"/>
        </w:rPr>
        <w:t>expediente 414/B/2017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iniciado por el Secretario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Hacienda, Francisco Ridao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Que para la actual gestión de gobierno es prioridad asegurar el cumplimiento del Derecho 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la Salud, haciéndolo efectivo a partir del cumplimiento de los principios de continuidad, integrida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y garantía de acceso a todos los servicios que hacen a la asistencia sanitaria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la asistencia sanitaria abarca todos los bienes y servicios diseñados para promover la salud, incluyendo “intervenciones preventivas, curativas y paliativas, ya sean dirigidas a individuos o a poblaciones”.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se pretende brindar todos los medios necesarios para que cada persona pueda acceder a un tratamiento adecuado, a la búsqueda de alternativas para confrontar, en caso de que existiera, la enfermedad y a la preservación del bienestar mental y físico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las obras de infraestructura llevadas a cabo en los últimos años, como fueron l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efacciones en los Centros de Atención Primaria (CAPs), la construcción y puesta en marcha de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Guardia Nueva del Hospital , la refacción y mantenimiento del edificio viejo del Hospital y la construcción de consultorios externos en los Centros de Integración Comunitarios, tienen como f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la correspondiente prestación de servicios ofrecidos por los profesionales de medicina, farmaci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odontología, obstetricia, enfermería y afines, para proporcionar el diagnóstico y tratamiento qu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necesitan.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actualmente se están abordado diferentes acciones tendientes a garantizar la calidad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los servicios prestados por el sistema sanitario, lo que requiere la implicación integrada tanto de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servicios asistenciales como no asistenciales, por lo que con fecha 21 de noviembre se recibió en la Secretaria de Hacienda solicitud desde el Hospital Subzonal a los efectos se realice la transferencia de fondos destinados a abonar la compra específica de Bienes de Capital, ya sea por razone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esmejoramiento o por encontrarse fuera de función, equipos sanitarios y de laboratorio.</w:t>
      </w:r>
    </w:p>
    <w:p>
      <w:pPr>
        <w:pStyle w:val="Normal"/>
        <w:shd w:fill="FFFFFF" w:val="clear"/>
        <w:spacing w:lineRule="auto" w:line="36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según actuaciones de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Organismo Descentralizado Hospital Subzonal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 realizar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las actuaciones administrativas referentes a l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adquisición de Bienes de Capital destinados al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es-ES_tradnl"/>
        </w:rPr>
        <w:t>Hospital.</w:t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Que según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s-ES_tradnl"/>
        </w:rPr>
        <w:t xml:space="preserve">OC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N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s-ES_tradnl"/>
        </w:rPr>
        <w:t xml:space="preserve">189 - Adjudicación N° 191 - Solicitud de Gastos N° 200 - Solicitud de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 xml:space="preserve">Pedi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N°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 xml:space="preserve">18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ictado por el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 xml:space="preserve">Organismo Descentralizado Hospital Subzona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se adjudicó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mpra d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OTOSCOPIOS (cuatro), COLLARES PHILADELPHIA (10 unidades de medidas)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s-ES_tradnl"/>
        </w:rPr>
        <w:t xml:space="preserve">Y OXIMETROS DE PULS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(cuatro) al Proveedor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s-ES_tradnl"/>
        </w:rPr>
        <w:t>PROFETA KARINA ANDREA, por un total de $ 11.560.</w:t>
      </w:r>
    </w:p>
    <w:p>
      <w:pPr>
        <w:sectPr>
          <w:headerReference w:type="default" r:id="rId2"/>
          <w:type w:val="nextPage"/>
          <w:pgSz w:w="12240" w:h="20160"/>
          <w:pgMar w:left="1567" w:right="2034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auto" w:line="360" w:before="0" w:after="0"/>
        <w:ind w:firstLine="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Que se adjunta copia de Factura B N° 0002-00000425 -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 xml:space="preserve">PROFETA KARINA ANDRE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or un importe de $ 11.560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a fojas 2 del presente, el actual Director del Hospital, mediante nota de fecha 16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febrero del corriente, solicitó a la Secretaria de Hacienda la posibilidad de transferir el impor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correspondiente a los gastos que demanden la adquisició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s-ES_tradnl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modernización de estos Bienes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Capital con fondos provenientes del Fondo Solidario Provincia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 el monto a abonar seria la suma de $ 11.560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según el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>Decreto Municip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N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51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de fecha 23 de febrero de 2017 se autorizó imputa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el gasto al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s-ES_tradnl"/>
        </w:rPr>
        <w:t>Fondo Solidario Provincial,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por tratarse de la adquisición y modernización de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  <w:lang w:val="es-ES_tradnl"/>
        </w:rPr>
        <w:t xml:space="preserve">bienes de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>capital,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referentes a la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>Obra de Infraestructura Sanitaria y Hospitalaria.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según e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Decreto Municip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° 529 de fecha 1º de Marzo de 2016 se autorizó l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es-ES_tradnl"/>
        </w:rPr>
        <w:t xml:space="preserve">Transferencia al Organismo Descentralizado Hospital Felipe. A Fossati la suma de PESOS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 xml:space="preserve">ONCE MIL QUINIENTOS SESEN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($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>11.560.00.-)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correspondientes 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 xml:space="preserve">la “Adquisición de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s-ES_tradnl"/>
        </w:rPr>
        <w:t xml:space="preserve">Bienes de Capital destinados al Hospital Subzonal Balcarce: OTOSCOPIOS (cuatro), COLLARES PHILADELPHIA (10 unidades de medidas) Y OXIMETROS DE PULS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(cuatro)”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según gastos ocasionados po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 xml:space="preserve">Orden de Compr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N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s-ES_tradnl"/>
        </w:rPr>
        <w:t>189/2017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iniciados todas l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actuaciones por dicho Organismo</w:t>
      </w:r>
    </w:p>
    <w:p>
      <w:pPr>
        <w:pStyle w:val="Normal"/>
        <w:shd w:fill="FFFFFF" w:val="clear"/>
        <w:spacing w:lineRule="auto" w:line="36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es necesario que el Honorable Concejo Deliberante tome la intervención que 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orresponda a los efectos de poder dar continuidad con el trámite Administrativo correspondi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50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Convalídase lo actuado por el Departamento Ejecutivo según el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>Decre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----------------------  N° 513 de fech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>23 de Febrero de 2017.---------------------------------------</w:t>
      </w:r>
    </w:p>
    <w:p>
      <w:pPr>
        <w:pStyle w:val="Normal"/>
        <w:shd w:fill="FFFFFF" w:val="clear"/>
        <w:tabs>
          <w:tab w:val="clear" w:pos="708"/>
          <w:tab w:val="left" w:pos="1037" w:leader="hyphen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  <w:lang w:val="es-ES_tradnl"/>
        </w:rPr>
        <w:t>ARTÍCULO 2.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   Convalídase lo actuado por el Departamento Ejecutivo según el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>Decret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hyphen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----------------------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N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es-ES_tradnl"/>
        </w:rPr>
        <w:t>529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de fecha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es-ES_tradnl"/>
        </w:rPr>
        <w:t>1º de Marzo de 2017.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treinta días del mes de marzo de dos mil diecisiete. FIRMADO: Gustavo A. Bianchini – PRESIDENTE – Juan José Troya – SECRETARIO 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56:00Z</dcterms:created>
  <dc:creator>HCD Adelante</dc:creator>
  <dc:description/>
  <cp:keywords/>
  <dc:language>en-US</dc:language>
  <cp:lastModifiedBy>HCD Adelante</cp:lastModifiedBy>
  <cp:lastPrinted>2017-04-03T15:30:00Z</cp:lastPrinted>
  <dcterms:modified xsi:type="dcterms:W3CDTF">2017-04-04T22:56:00Z</dcterms:modified>
  <cp:revision>2</cp:revision>
  <dc:subject/>
  <dc:title/>
</cp:coreProperties>
</file>